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MIASTA I GMINY KRZYWI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aborze kandydatów na członków komisji konkursowej do oceny ofert w otwartych konkursach ofert na wykonywanie w 2023 roku zadań publicznych będących realizacją zadań Gminy Krzywiń w zakresie kultury oraz </w:t>
      </w:r>
      <w:r>
        <w:rPr>
          <w:rFonts w:cs="Times New Roman" w:ascii="Times New Roman" w:hAnsi="Times New Roman"/>
          <w:b/>
          <w:bCs/>
          <w:iCs/>
        </w:rPr>
        <w:t>kultury fizycz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Informacje ogóln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a podstawie art. 15 ust. 2d ustawy z dnia 24 kwietnia 2003 r. o </w:t>
      </w:r>
      <w:r>
        <w:rPr>
          <w:rFonts w:cs="Times New Roman" w:ascii="Times New Roman" w:hAnsi="Times New Roman"/>
        </w:rPr>
        <w:t xml:space="preserve"> działalności pożytku publicznego                            i o wolontariacie (t.j. Dz.U. z 2022 r., poz. 1327 ze zm.), Burmistrz Miasta i Gminy Krzywiń </w:t>
      </w:r>
      <w:r>
        <w:rPr>
          <w:rFonts w:cs="Times New Roman" w:ascii="Times New Roman" w:hAnsi="Times New Roman"/>
          <w:b/>
          <w:u w:val="single"/>
        </w:rPr>
        <w:t>zaprasza osoby wskazane przez organizacje pozarządowe oraz podmioty wymienione w art. 3 ust. 3 wyżej wymienionej ustawy</w:t>
      </w:r>
      <w:r>
        <w:rPr>
          <w:rFonts w:cs="Times New Roman" w:ascii="Times New Roman" w:hAnsi="Times New Roman"/>
        </w:rPr>
        <w:t xml:space="preserve">, zwane dalej kandydatami, </w:t>
      </w:r>
      <w:r>
        <w:rPr>
          <w:rFonts w:cs="Times New Roman" w:ascii="Times New Roman" w:hAnsi="Times New Roman"/>
          <w:b/>
          <w:u w:val="single"/>
        </w:rPr>
        <w:t>do zgłaszania się na kandydatów na członków Komisji Konkursowej</w:t>
      </w:r>
      <w:r>
        <w:rPr>
          <w:rFonts w:cs="Times New Roman" w:ascii="Times New Roman" w:hAnsi="Times New Roman"/>
        </w:rPr>
        <w:t xml:space="preserve"> do oceny ofert złożonych w ramach ogłoszonych przez Burmistrza Miasta i Gminy Krzywiń otwartych konkursów ofert na wykonywanie w 2023 roku zadań publicznych </w:t>
      </w:r>
      <w:r>
        <w:rPr>
          <w:rFonts w:cs="Times New Roman" w:ascii="Times New Roman" w:hAnsi="Times New Roman"/>
          <w:bCs/>
          <w:iCs/>
        </w:rPr>
        <w:t>będących realizacją zadań samorządu gminnego  w zakresie kultury oraz kultury fizyczn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Tryb powołania i zasady działania Komisji Konkursowej określa Rozdział XIII </w:t>
      </w:r>
      <w:r>
        <w:rPr>
          <w:rFonts w:cs="Times New Roman" w:ascii="Times New Roman" w:hAnsi="Times New Roman"/>
          <w:b/>
          <w:bCs/>
          <w:szCs w:val="23"/>
        </w:rPr>
        <w:t xml:space="preserve">Programu współpracy Gminy Krzywiń z organizacjami pozarządowymi oraz z podmiotami wymienionymi </w:t>
      </w:r>
      <w:r>
        <w:rPr>
          <w:rFonts w:cs="Times New Roman" w:ascii="Times New Roman" w:hAnsi="Times New Roman"/>
          <w:b/>
          <w:bCs/>
          <w:sz w:val="23"/>
          <w:szCs w:val="23"/>
        </w:rPr>
        <w:t>w art. 3 ust. 3 ustawy o działalności pożytku publicznego i o wolontariacie na rok 2023</w:t>
      </w:r>
      <w:r>
        <w:rPr>
          <w:rFonts w:cs="Times New Roman" w:ascii="Times New Roman" w:hAnsi="Times New Roman"/>
        </w:rPr>
        <w:t xml:space="preserve"> (uchwała nr XLIV/326//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Krzywinia z dnia 28 listopada 2022 roku)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dział w pracach komisji jest nieodpłatny. Za udział w posiedzeniu komisji jej członkom nie przysługuje zwrot kosztów podróż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ażda organizacja pozarządowa oraz podmiot wymieniony w art. 3 ust. 3 wyżej wymienionej ustawy może zgłosić tylko jednego kandydat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głoszenia są ważne do czasu powołania składu Komisji Konkursowej przez Burmistrza Miasta i Gminy Krzywiń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Wymagania stawiane kandydatom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skład Komisji Konkursowej wchodzą osoby wskazane przez organizacje pozarządowe wymienione w art. 3 ust. 3 ustawy o działalności pożytku publicznego i o wolontariacie, które spełniają łącznie następujące kryteri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reprezentują organizacji  lub podmiotów biorących udział w otwartych konkursach ofert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zostają wobec wnioskodawców biorących udział w otwartych konkursach ofert w takim stosunku prawnym lub faktycznym, który mógłby budzić uzasadnione wątpliwości, co do ich bezstronności.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Zadania Komisji Konkursowej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omisja Konkursowa ocenia oferty, które spełniły wymogi formalne, według kryteriów określonych przez Burmistrza Miasta i Gminy Krzywiń  w ogłoszeniach o otwartych konkursach ofert </w:t>
      </w:r>
      <w:r>
        <w:rPr>
          <w:rFonts w:cs="Times New Roman" w:ascii="Times New Roman" w:hAnsi="Times New Roman"/>
          <w:bCs/>
          <w:iCs/>
        </w:rPr>
        <w:t>na wykonywanie w 2023 roku zadań publicznych będących realizacją zadań samorządu gminnego w zakresie kultury fizycznej, kultur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misja Konkursowa sporządza ranking złożonych ofert wraz z proponowanym rozdziałem środków finansowych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misja Konkursowa sporządza protokół ze swojego posiedzenia.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Wybór kandydatów do prac w Komisji Konkursowej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urmistrz Miasta i Gminy Krzywiń powołuje członków komisji konkursowej w składzie: czterech przedstawicieli Burmistrza Miasta i Gminy Krzywiń oraz jednego przedstawiciela organizacji pozarządowych oraz </w:t>
      </w:r>
      <w:r>
        <w:rPr>
          <w:rFonts w:cs="Times New Roman" w:ascii="Times New Roman" w:hAnsi="Times New Roman"/>
        </w:rPr>
        <w:t xml:space="preserve">podmiotów wymienionych w art. 3 ust. 3 ustawy </w:t>
      </w:r>
      <w:r>
        <w:rPr>
          <w:rFonts w:cs="Times New Roman" w:ascii="Times New Roman" w:hAnsi="Times New Roman"/>
          <w:iCs/>
        </w:rPr>
        <w:t xml:space="preserve">o </w:t>
      </w:r>
      <w:r>
        <w:rPr>
          <w:rFonts w:cs="Times New Roman" w:ascii="Times New Roman" w:hAnsi="Times New Roman"/>
        </w:rPr>
        <w:t xml:space="preserve"> działalności pożytku publicznego i o wolontariacie, spośród zgłoszonych wcześniej kandydatur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mienny skład komisji konkursowej określa Burmistrz Miasta i Gminy Krzywiń w formie zarządzenia wskazując jej przewodniczącego. Zarządzenie ogłasza się na stronie internetowej gminy Krzywiń – </w:t>
      </w:r>
      <w:hyperlink r:id="rId2">
        <w:r>
          <w:rPr>
            <w:rStyle w:val="InternetLink"/>
            <w:rFonts w:cs="Times New Roman" w:ascii="Times New Roman" w:hAnsi="Times New Roman"/>
          </w:rPr>
          <w:t>www.krzywin.pl</w:t>
        </w:r>
      </w:hyperlink>
      <w:r>
        <w:rPr>
          <w:rFonts w:cs="Times New Roman" w:ascii="Times New Roman" w:hAnsi="Times New Roman"/>
        </w:rPr>
        <w:t xml:space="preserve">. oraz </w:t>
        <w:br/>
        <w:t>w Biuletynie Informacji Publicznej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Miejsce i termin złożenia dokumen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 xml:space="preserve">Zgłoszenia na załączonym formularzu (podpisane przez kandydata oraz przez osoby upoważnione do składania oświadczeń woli w imieniu organizacji zgłaszającej) należy składać w siedzibie Urzędu Miasta i Gminy </w:t>
        <w:br/>
        <w:t>w Krzywiniu, ul. Rynek 1, 64-010 Krzywiń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ermin zgłaszania kandydatów -  </w:t>
      </w:r>
      <w:r>
        <w:rPr>
          <w:rFonts w:cs="Times New Roman" w:ascii="Times New Roman" w:hAnsi="Times New Roman"/>
          <w:b/>
          <w:iCs/>
        </w:rPr>
        <w:t>do 02.02.2023 r.</w:t>
      </w:r>
      <w:r>
        <w:rPr>
          <w:rFonts w:cs="Times New Roman" w:ascii="Times New Roman" w:hAnsi="Times New Roman"/>
          <w:iCs/>
        </w:rPr>
        <w:t xml:space="preserve"> (decyduje data wpływu).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czegółowych informacji na powyższy temat udziela Mateusz Nejranowski tel. 65 517 05 25, wew. 214. 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 do współ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KANDYDATA DO PRAC W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andydata na członka Komisji Konkurs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Deklaruję chęć udziału w Komisji Konkursowej </w:t>
      </w:r>
      <w:r>
        <w:rPr>
          <w:rFonts w:cs="Times New Roman" w:ascii="Times New Roman" w:hAnsi="Times New Roman"/>
          <w:iCs/>
        </w:rPr>
        <w:t xml:space="preserve">oceniającej oferty, które spełniły wymogi formalne, według kryteriów określonych przez Burmistrza Miasta i Gminy Krzywinia w ogłoszeniach o otwartych konkursach ofert </w:t>
      </w:r>
      <w:r>
        <w:rPr>
          <w:rFonts w:cs="Times New Roman" w:ascii="Times New Roman" w:hAnsi="Times New Roman"/>
          <w:bCs/>
          <w:iCs/>
        </w:rPr>
        <w:t xml:space="preserve">na wykonywanie w 2023 roku zadań publicznych będących realizacją zadań samorządu gminnego zakresie </w:t>
      </w:r>
      <w:r>
        <w:rPr>
          <w:rFonts w:cs="Times New Roman" w:ascii="Times New Roman" w:hAnsi="Times New Roman"/>
          <w:b/>
          <w:bCs/>
          <w:iCs/>
        </w:rPr>
        <w:t>kultury oraz kultury fizycznej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twierdzam prawdziwość podanych wyżej danych i zgodnie z ustawą z dnia 10 maja 2018 r. o ochronie danych osobowych (t.j. Dz.U. z 2019 r., poz. 1781), wyrażam zgodę na gromadzenie i przetwarzanie moich danych osobowych wyłącznie dla celów naboru członków Komisji Konkursowej w otwartych konkursach ofert ogłoszonych przez Burmistrza Miasta i Gminy Krzywiń </w:t>
      </w:r>
      <w:r>
        <w:rPr>
          <w:rFonts w:cs="Times New Roman" w:ascii="Times New Roman" w:hAnsi="Times New Roman"/>
          <w:bCs/>
          <w:iCs/>
        </w:rPr>
        <w:t xml:space="preserve">na wykonywanie w 2023 roku zadań publicznych będących realizacją zadań samorządu gminnego w zakresie </w:t>
      </w:r>
      <w:r>
        <w:rPr>
          <w:rFonts w:cs="Times New Roman" w:ascii="Times New Roman" w:hAnsi="Times New Roman"/>
          <w:b/>
          <w:bCs/>
          <w:iCs/>
        </w:rPr>
        <w:t>kultury oraz kultury fiz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kandydata na członka Komisji Konkurs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poznaliśmy się z zasadami udziału przedstawicieli organizacji pozarządowych oraz podmiotów wymienionych w art. 3 ust. 3 ustawy 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</w:rPr>
        <w:t xml:space="preserve"> działalności pożytku publicznego i o wolontariacie (t.j. Dz.U. z 2022 r., poz. 1327 ze zm.) w pracach Komisji Konkurs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łaszamy wyżej wymienionego kandydata na członka Komisji Konkursowej w ramach ogłoszonych otwartych konkursów ofert jako reprezentanta naszej organizacji / podmio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ieczęć organizacji pozarządowej/podmiotu         i czytelne podpisy osób upoważnionych do składania oświadczeń woli w imieniu organizacji pozarządowej/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yw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6:00Z</dcterms:created>
  <dc:creator>Barbara Łakoma</dc:creator>
  <dc:description/>
  <dc:language>en-US</dc:language>
  <cp:lastModifiedBy>Patryk Pawlak</cp:lastModifiedBy>
  <cp:lastPrinted>2020-01-02T12:19:00Z</cp:lastPrinted>
  <dcterms:modified xsi:type="dcterms:W3CDTF">2023-01-26T12:39:00Z</dcterms:modified>
  <cp:revision>3</cp:revision>
  <dc:subject/>
  <dc:title/>
</cp:coreProperties>
</file>